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3325</wp:posOffset>
            </wp:positionH>
            <wp:positionV relativeFrom="paragraph">
              <wp:posOffset>-13335</wp:posOffset>
            </wp:positionV>
            <wp:extent cx="894715" cy="1001395"/>
            <wp:effectExtent l="0" t="0" r="0" b="0"/>
            <wp:wrapTight wrapText="bothSides">
              <wp:wrapPolygon edited="0">
                <wp:start x="-131" y="0"/>
                <wp:lineTo x="-131" y="21350"/>
                <wp:lineTo x="21600" y="21350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Kinderboekenweekwedstrijd 20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jke Pelgrim – Dex : over school en </w:t>
        <w:br/>
        <w:t>andere ellen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ragen m.b.t. het boek “Dex”</w:t>
      </w:r>
    </w:p>
    <w:p>
      <w:pPr>
        <w:pStyle w:val="Normal"/>
        <w:rPr>
          <w:rFonts w:ascii="Bauhaus 93" w:hAnsi="Bauhaus 93" w:cs="Bauhaus 93"/>
          <w:b/>
          <w:b/>
          <w:bCs/>
          <w:i/>
          <w:i/>
          <w:iCs/>
          <w:sz w:val="28"/>
          <w:szCs w:val="28"/>
        </w:rPr>
      </w:pPr>
      <w:r>
        <w:rPr>
          <w:rFonts w:cs="Bauhaus 93" w:ascii="Bauhaus 93" w:hAnsi="Bauhaus 93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auhaus 93" w:hAnsi="Bauhaus 93" w:cs="Bauhaus 93"/>
          <w:b/>
          <w:b/>
          <w:bCs/>
          <w:i/>
          <w:i/>
          <w:iCs/>
          <w:sz w:val="22"/>
        </w:rPr>
      </w:pPr>
      <w:r>
        <w:rPr>
          <w:rFonts w:cs="Bauhaus 93" w:ascii="Bauhaus 93" w:hAnsi="Bauhaus 93"/>
          <w:b/>
          <w:bCs/>
          <w:i/>
          <w:iCs/>
          <w:sz w:val="2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 Waarop leek de cijferlijst van Dex met de herfstvakant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veel euro komt Dex elke week tek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lke leerlingen uit  klas H1A namen deel aan het programma op de benefietavon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was de straf voor Dex en Wahid na hun vechtpartij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is een Turkse pizz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 het Apollo college hebben een aantal personages bijnamen. Welke personen horen bij de volgende bijnamen?</w:t>
        <w:br/>
        <w:t>a. Cleopatra</w:t>
        <w:br/>
        <w:t>b. de Griekse hater</w:t>
        <w:br/>
        <w:t>c. toverfee</w:t>
        <w:br/>
        <w:t>d. de stuiterbal, de gladjakker en de brulboei</w:t>
        <w:br/>
        <w:t>e. de graftak</w:t>
        <w:br/>
        <w:t>f.  Godzilla</w:t>
        <w:br/>
        <w:t>g. Speedy Gonz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jongens zijn een aantal keren op en neer gefietst naar de shoarmazaak. Wat is het totaal van deze fietstij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elke redenen verzinnen de vrienden waarom Luuk langzamer zou fietsen dan de vorige keer?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het ongeluk bedenkt Dex in bed wat hij had kunnen doen om toch te fietsen. Wat verzint hij allemaal?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102360" cy="172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6480</wp:posOffset>
            </wp:positionH>
            <wp:positionV relativeFrom="paragraph">
              <wp:posOffset>-204470</wp:posOffset>
            </wp:positionV>
            <wp:extent cx="904875" cy="1009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</w:rPr>
        <w:t>Opdrachten n.a.v. het boek “Dex”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x : over school en andere ellende is een boek van Mijke Pelgrim. Zij heeft een eigen website: </w:t>
      </w:r>
      <w:hyperlink r:id="rId5">
        <w:r>
          <w:rPr>
            <w:rStyle w:val="InternetLink"/>
            <w:rFonts w:cs="Arial" w:ascii="Arial" w:hAnsi="Arial"/>
          </w:rPr>
          <w:t>www.mijkepelgrim.n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Beantwoord met behulp van deze site de volgende vrage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n welke plaatsen heeft Mijke gewoon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t en in welke bladen schreef Mijke voordat haar boeken uitkwamen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oe heet haar eerste boek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welk jaar kwam dat boek ui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 welke datum kwam het boek Dex uit?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e maakte het omslagontwerp van het boek Dex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 Ga naar de site:  </w:t>
      </w:r>
      <w:hyperlink r:id="rId6">
        <w:r>
          <w:rPr>
            <w:rStyle w:val="InternetLink"/>
            <w:rFonts w:cs="Arial" w:ascii="Arial" w:hAnsi="Arial"/>
          </w:rPr>
          <w:t>www.zaansekinderjury.n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antwoord op deze site de volgende vrag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jke was finalist voor de Hotze de Roosprijs 2018. Hoe heten de twee andere finalisten? En wie won die prijs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oe gaat het vervolg op Dex het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nneer verschijnt dit vervol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.  Welke waardering (cijfer) geeft de site jaapleest.nl aan het boek De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/>
      </w:pPr>
      <w:r>
        <w:rPr>
          <w:rFonts w:cs="Arial" w:ascii="Arial" w:hAnsi="Arial"/>
        </w:rPr>
        <w:t xml:space="preserve">3.  </w:t>
        <w:tab/>
        <w:t>De kinderboekenweek gaat over vrienden. Hoe luidt het precieze motto van de kinderboekenweek 2018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4.  a. Dex en Wahid moeten een culinaire recensie schrijven (pag. 42-43).       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zin een culinaire recensie van een zelfverzonnen gerecht. Presenteer dit   </w:t>
        <w:br/>
        <w:t xml:space="preserve"> via powerpoint/prezi of op een andere manier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 De vrienden van Luuk hebben een programma voor zijn benefietavond  </w:t>
        <w:br/>
        <w:t xml:space="preserve">     gemaakt (pag. 127-128). Bedenk een programma voor een avond voor een </w:t>
        <w:br/>
        <w:t xml:space="preserve">     goed doel. Maak hier een aankondiging, affiche of poster van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right"/>
        <w:rPr/>
      </w:pPr>
      <w:r>
        <w:rPr/>
        <w:drawing>
          <wp:inline distT="0" distB="0" distL="0" distR="0">
            <wp:extent cx="114363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uhaus 93" w:hAnsi="Bauhaus 93" w:cs="Bauhaus 93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ijkepelgrim.nl/" TargetMode="External"/><Relationship Id="rId6" Type="http://schemas.openxmlformats.org/officeDocument/2006/relationships/hyperlink" Target="http://www.zaansekinderjury.nl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45:00Z</dcterms:created>
  <dc:creator>User</dc:creator>
  <dc:description/>
  <cp:keywords/>
  <dc:language>en-US</dc:language>
  <cp:lastModifiedBy>Mijke Pelgrim</cp:lastModifiedBy>
  <cp:lastPrinted>2018-08-08T11:33:00Z</cp:lastPrinted>
  <dcterms:modified xsi:type="dcterms:W3CDTF">2023-10-01T12:45:00Z</dcterms:modified>
  <cp:revision>2</cp:revision>
  <dc:subject/>
  <dc:title> </dc:title>
</cp:coreProperties>
</file>